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643-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4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Советского судебного района ХМАО – Югры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89/2024 от 08.07.2024 г. и материалы дела об административном правонарушении в отношении специалиста по кадрам Муниципального бюджетного учреждения культуры «Советский районный центр культуры и досуга «Сибирь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лковой Е.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-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организации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*, ОГРН *, </w:t>
      </w:r>
    </w:p>
    <w:p>
      <w:pPr>
        <w:pStyle w:val="Normal"/>
        <w:jc w:val="both"/>
        <w:rPr/>
      </w:pPr>
      <w:r>
        <w:rPr>
          <w:sz w:val="28"/>
          <w:szCs w:val="28"/>
        </w:rPr>
        <w:t>рег. номер страхователя: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специалист по кадрам Муниципального бюджетного учреждения культуры «Советский районный центр культуры и досуга «Сибирь» (далее МБУК «Советский РЦК и Д «Сибирь») Волкова Е.А.,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5 января 2024 года, представила в отделение Фонда пенсионного и социального страхования Российской Федерации по Ханты-Мансийскому автономному округу – Югре 24 июн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олкова Е.А. не явилась, о месте и времени рассмотрения дела извещалась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а, в связи с чем мировой судья полагает возможным рассмотреть дело в отсутствие Волковой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специалиста по кадрам МБУК «Советский РЦК и Д «Сибирь» Волковой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89/2024 от 08.07.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6 июня 2024 года, согласно которому БУ ХМАО-Югры «Советский пансионат круглосуточного ухода» не представлены в установленный законом срок сведения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страховом стаже за 2023 год, которые датированы МБУК «Советский РЦК и Д «Сибирь» 24 июн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МБУК «Советский РЦК и Д «Сибирь» в отделение Фонда пенсионного и социального страхования Российской Федерации по Ханты-Мансийскому автономному округу – Югре 24 июня 2024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МБУК «Советский РЦК и Д «Сибирь» № * от 10 января 2024 г. о назначении лиц ответственных за сдачу единой формы сведений «ЕФС-1» в фонд пенсионного и социального страхования, которым возложены обязанности за сдачу единой формы сведений «ЕФС-1» в фонд пенсионного и социального страхования на специалиста по кадрам Волкову Е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МБУК «Советский РЦК и Д «Сибирь» № * от 01 марта 2002 г., которым Волкова Е.А. принята на должность специалиста по кад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специалиста по кадрам МБУК «Советский РЦК и Д «Сибир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1 ию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специалиста по кадрам МБУК «Советский РЦК и Д «Сибирь» Волковой Е.А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олковой Е.А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Волковой Е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специалиста по кадрам Муниципального бюджетного учреждения культуры «Советский районный центр культуры и досуга «Сибирь» </w:t>
      </w:r>
      <w:r>
        <w:rPr>
          <w:color w:val="000000"/>
          <w:sz w:val="28"/>
          <w:szCs w:val="28"/>
        </w:rPr>
        <w:t xml:space="preserve">Волкову Е.А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192332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